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V2: Board resolution </w:t>
      </w:r>
    </w:p>
    <w:p>
      <w:pPr>
        <w:pStyle w:val="Normal"/>
        <w:rPr/>
      </w:pPr>
      <w:r>
        <w:rPr/>
        <w:t>On 27/11/2015, PV2 Investment Joint Stock Compan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Approve the resignation and dismiss Mr. Tran Ngoc Manh from title Member of Board of Directors  of PV2 from 24/11/2015 and Board of Directors will report to the nearest Annual General Meeting of Shareholder (expected in April 2016)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Appoint Mr. Vu Xuan Han - date of birth: 07/03/1977, capital representative of PVI Joint Stock Company in PV2 (the number of shares: 3,735,000 shares, equivalent to 10% of charter capital of PV2), to hold the title: Member of Board of Directors of PV2, replace Mr. Tran Ngoc Manh from 27/11/2015. Board of Directors will report to the nearest Annual General Meeting of Shareholder (expected in April 2016).</w:t>
      </w:r>
    </w:p>
    <w:p>
      <w:pPr>
        <w:pStyle w:val="Normal"/>
        <w:rPr/>
      </w:pPr>
      <w:r>
        <w:rPr/>
        <w:t>Board of Directors appoint Mr. Vu Xuan Han to hold the title: standing member of Board of Directors of PV2 in term 2012 – 2017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Approve the resignation and dismiss Mr. Nguyen trong Hieu from title Member of Board of Directors of PV2 from 24/11/2015 and Board of Directors will report to the nearest Annual General Meeting of Shareholder (expected in April 2016)</w:t>
      </w:r>
    </w:p>
    <w:p>
      <w:pPr>
        <w:pStyle w:val="Normal"/>
        <w:rPr>
          <w:b/>
          <w:b/>
        </w:rPr>
      </w:pPr>
      <w:r>
        <w:rPr>
          <w:b/>
        </w:rPr>
        <w:t xml:space="preserve">Article 4: </w:t>
      </w:r>
    </w:p>
    <w:p>
      <w:pPr>
        <w:pStyle w:val="Normal"/>
        <w:rPr/>
      </w:pPr>
      <w:r>
        <w:rPr/>
        <w:t>Appoint Mr. Trinh An Huy - date of birth: 18/12/1977, Technical profession, to hold the title: Member of Board of Directors of PV2, replace Mr. Tran Ngoc Manh from 27/11/2015. Board of Directors will report to the nearest Annual General Meeting of Shareholder (expected in April 2016).</w:t>
      </w:r>
    </w:p>
    <w:p>
      <w:pPr>
        <w:pStyle w:val="Normal"/>
        <w:rPr>
          <w:b/>
          <w:b/>
        </w:rPr>
      </w:pPr>
      <w:r>
        <w:rPr>
          <w:b/>
        </w:rPr>
        <w:t>Article 5</w:t>
      </w:r>
    </w:p>
    <w:p>
      <w:pPr>
        <w:pStyle w:val="Normal"/>
        <w:rPr/>
      </w:pPr>
      <w:r>
        <w:rPr/>
        <w:t>Dismiss Mr. Tran Ngoc Manh from the title: General Manager of PV2 from 27/11/2015; Mr. Tran Ngoc Manh takes responsibility for handing over the works, documents, assets and other relevant problems of PV2 to the new General Manager of PV2 before 05/12/2015</w:t>
      </w:r>
    </w:p>
    <w:p>
      <w:pPr>
        <w:pStyle w:val="Normal"/>
        <w:rPr>
          <w:b/>
          <w:b/>
        </w:rPr>
      </w:pPr>
      <w:r>
        <w:rPr>
          <w:b/>
        </w:rPr>
        <w:t>Article 6</w:t>
      </w:r>
    </w:p>
    <w:p>
      <w:pPr>
        <w:pStyle w:val="Normal"/>
        <w:rPr/>
      </w:pPr>
      <w:r>
        <w:rPr/>
        <w:t>Appoint Mr. Vu XUan Han to hold the title Member of Board of Directors of PV2, General Manager of PV2 from 27/11/2015. Mr. Vu Xuan Han undertakes the works of General Manager from 27/11/2015 and take responsibility for receiving works, documents, assets and other relevant problems of PV2 from Mr. Tran Ngoc Manh before 05/12/2015; and implement the procedure of changing Business Registration Certificate according to the regulation of Law.</w:t>
      </w:r>
    </w:p>
    <w:p>
      <w:pPr>
        <w:pStyle w:val="Normal"/>
        <w:rPr>
          <w:b/>
          <w:b/>
        </w:rPr>
      </w:pPr>
      <w:r>
        <w:rPr>
          <w:b/>
        </w:rPr>
        <w:t>Article 7:</w:t>
      </w:r>
    </w:p>
    <w:p>
      <w:pPr>
        <w:pStyle w:val="Normal"/>
        <w:rPr/>
      </w:pPr>
      <w:r>
        <w:rPr/>
        <w:t>This resolution takes effect from the signing day.</w:t>
      </w:r>
    </w:p>
    <w:p>
      <w:pPr>
        <w:pStyle w:val="Normal"/>
        <w:rPr/>
      </w:pPr>
      <w:r>
        <w:rPr/>
        <w:t>Members of Board of Directors, Board of General Managers and relevant units, individual takes responsibility for performing contents of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‚l‚r –¾’©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2:00Z</dcterms:created>
  <dc:creator>User</dc:creator>
  <dc:description/>
  <dc:language>en-US</dc:language>
  <cp:lastModifiedBy>User</cp:lastModifiedBy>
  <dcterms:modified xsi:type="dcterms:W3CDTF">2015-11-30T09:19:00Z</dcterms:modified>
  <cp:revision>1</cp:revision>
  <dc:subject/>
  <dc:title/>
</cp:coreProperties>
</file>